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56210</wp:posOffset>
                </wp:positionV>
                <wp:extent cx="360680" cy="348615"/>
                <wp:effectExtent l="12700" t="13335" r="13335" b="12700"/>
                <wp:wrapNone/>
                <wp:docPr id="1" name="Smiley F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48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4" fillcolor="white" stroked="t" o:allowincell="f" style="position:absolute;margin-left:302.2pt;margin-top:12.3pt;width:28.35pt;height:27.4pt;mso-wrap-style:none;v-text-anchor:middle" type="_x0000_t96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3465195</wp:posOffset>
                </wp:positionV>
                <wp:extent cx="421005" cy="421005"/>
                <wp:effectExtent l="13335" t="13335" r="12700" b="13335"/>
                <wp:wrapNone/>
                <wp:docPr id="2" name="7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838" h="421105">
                              <a:moveTo>
                                <a:pt x="-1" y="270815"/>
                              </a:moveTo>
                              <a:lnTo>
                                <a:pt x="64804" y="187410"/>
                              </a:lnTo>
                              <a:lnTo>
                                <a:pt x="41676" y="83405"/>
                              </a:lnTo>
                              <a:lnTo>
                                <a:pt x="145615" y="83406"/>
                              </a:lnTo>
                              <a:lnTo>
                                <a:pt x="210419" y="0"/>
                              </a:lnTo>
                              <a:lnTo>
                                <a:pt x="275223" y="83406"/>
                              </a:lnTo>
                              <a:lnTo>
                                <a:pt x="379162" y="83405"/>
                              </a:lnTo>
                              <a:lnTo>
                                <a:pt x="356034" y="187410"/>
                              </a:lnTo>
                              <a:lnTo>
                                <a:pt x="420839" y="270815"/>
                              </a:lnTo>
                              <a:lnTo>
                                <a:pt x="327193" y="317102"/>
                              </a:lnTo>
                              <a:lnTo>
                                <a:pt x="304064" y="421107"/>
                              </a:lnTo>
                              <a:lnTo>
                                <a:pt x="210419" y="374820"/>
                              </a:lnTo>
                              <a:lnTo>
                                <a:pt x="116774" y="421107"/>
                              </a:lnTo>
                              <a:lnTo>
                                <a:pt x="93645" y="317102"/>
                              </a:lnTo>
                              <a:lnTo>
                                <a:pt x="-1" y="270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Point Star 5" coordsize="420838,421105" path="l64804,187410l41676,83405l145615,83406l210419,0l275223,83406l379162,83405l356034,187410l420839,270815l327193,317102l304064,421107l210419,374820l116774,421107l93645,317102l-1,270815xe" fillcolor="white" stroked="t" o:allowincell="f" style="position:absolute;margin-left:297.45pt;margin-top:272.85pt;width:33.1pt;height:33.1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78215</wp:posOffset>
                </wp:positionH>
                <wp:positionV relativeFrom="paragraph">
                  <wp:posOffset>156210</wp:posOffset>
                </wp:positionV>
                <wp:extent cx="469265" cy="421005"/>
                <wp:effectExtent l="7620" t="635" r="6350" b="24765"/>
                <wp:wrapNone/>
                <wp:docPr id="3" name="He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231" h="421105">
                              <a:moveTo>
                                <a:pt x="234616" y="105276"/>
                              </a:moveTo>
                              <a:cubicBezTo>
                                <a:pt x="332372" y="-140368"/>
                                <a:pt x="713622" y="105276"/>
                                <a:pt x="234616" y="421105"/>
                              </a:cubicBezTo>
                              <a:cubicBezTo>
                                <a:pt x="-244391" y="105276"/>
                                <a:pt x="136859" y="-140368"/>
                                <a:pt x="234616" y="10527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6" coordsize="469231,421105" path="m234616,105276c332372,-140368,713622,105276,234616,421105c-244391,105276,136859,-140368,234616,105276xe" fillcolor="#ffe5e5" stroked="t" o:allowincell="f" style="position:absolute;margin-left:675.45pt;margin-top:12.3pt;width:36.9pt;height:33.1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2020</wp:posOffset>
                </wp:positionH>
                <wp:positionV relativeFrom="paragraph">
                  <wp:posOffset>3465195</wp:posOffset>
                </wp:positionV>
                <wp:extent cx="504825" cy="481330"/>
                <wp:effectExtent l="40005" t="36830" r="40005" b="36830"/>
                <wp:wrapNone/>
                <wp:docPr id="4" name="Su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1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7" fillcolor="yellow" stroked="t" o:allowincell="f" style="position:absolute;margin-left:672.6pt;margin-top:272.85pt;width:39.7pt;height:37.85pt;mso-wrap-style:none;v-text-anchor:middle" type="_x0000_t18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4212590" cy="303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3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ČUNAJ (U BILJEŽNICU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3 + 7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 =</w:t>
                              <w:tab/>
                              <w:tab/>
                              <w:tab/>
                              <w:tab/>
                              <w:t xml:space="preserve">(8 + 4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9 + 4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3 =</w:t>
                              <w:tab/>
                              <w:tab/>
                              <w:tab/>
                              <w:tab/>
                              <w:t>(5 + 5) ∙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7 + 5) ∙ 8 =</w:t>
                              <w:tab/>
                              <w:tab/>
                              <w:tab/>
                              <w:tab/>
                              <w:t>(7 + 1) ∙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4 + 6) ∙ 5 =</w:t>
                              <w:tab/>
                              <w:tab/>
                              <w:tab/>
                              <w:tab/>
                              <w:t>(4 + 4) ∙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3 + 4) ∙ 9 =</w:t>
                              <w:tab/>
                              <w:tab/>
                              <w:tab/>
                              <w:tab/>
                              <w:t>(9 + 8) ∙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9 + 6) ∙ 4 =</w:t>
                              <w:tab/>
                              <w:tab/>
                              <w:tab/>
                              <w:tab/>
                              <w:t>(8 + 8) ∙ 5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6 + 7) ∙ 7 =</w:t>
                              <w:tab/>
                              <w:tab/>
                              <w:tab/>
                              <w:tab/>
                              <w:t>(2 + 1) ∙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1.7pt;height:238.85pt;mso-wrap-distance-left:9.05pt;mso-wrap-distance-right:9.05pt;mso-wrap-distance-top:0pt;mso-wrap-distance-bottom:0pt;margin-top:-1pt;mso-position-vertical-relative:text;margin-left:17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ČUNAJ (U BILJEŽNICU!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3 + 7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 xml:space="preserve"> 5 =</w:t>
                        <w:tab/>
                        <w:tab/>
                        <w:tab/>
                        <w:tab/>
                        <w:t xml:space="preserve">(8 + 4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2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9 + 4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3 =</w:t>
                        <w:tab/>
                        <w:tab/>
                        <w:tab/>
                        <w:tab/>
                        <w:t>(5 + 5) ∙ 5 =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7 + 5) ∙ 8 =</w:t>
                        <w:tab/>
                        <w:tab/>
                        <w:tab/>
                        <w:tab/>
                        <w:t>(7 + 1) ∙ 6 =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4 + 6) ∙ 5 =</w:t>
                        <w:tab/>
                        <w:tab/>
                        <w:tab/>
                        <w:tab/>
                        <w:t>(4 + 4) ∙ 8 =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3 + 4) ∙ 9 =</w:t>
                        <w:tab/>
                        <w:tab/>
                        <w:tab/>
                        <w:tab/>
                        <w:t>(9 + 8) ∙ 3 =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9 + 6) ∙ 4 =</w:t>
                        <w:tab/>
                        <w:tab/>
                        <w:tab/>
                        <w:tab/>
                        <w:t>(8 + 8) ∙ 5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6 + 7) ∙ 7 =</w:t>
                        <w:tab/>
                        <w:tab/>
                        <w:tab/>
                        <w:tab/>
                        <w:t>(2 + 1) ∙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510</wp:posOffset>
                </wp:positionV>
                <wp:extent cx="4212590" cy="303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3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ČUNAJ (U BILJEŽNICU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 + 9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 =</w:t>
                              <w:tab/>
                              <w:tab/>
                              <w:tab/>
                              <w:tab/>
                              <w:t xml:space="preserve">(0 + 4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5 + 4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8 =</w:t>
                              <w:tab/>
                              <w:tab/>
                              <w:tab/>
                              <w:tab/>
                              <w:t>(9 + 1) ∙ 8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8 + 3) ∙ 4 =</w:t>
                              <w:tab/>
                              <w:tab/>
                              <w:tab/>
                              <w:tab/>
                              <w:t>(6 + 9) ∙ 4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2 + 0) ∙ 9 =</w:t>
                              <w:tab/>
                              <w:tab/>
                              <w:tab/>
                              <w:tab/>
                              <w:t>(5 + 4) ∙ 9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4 + 4) ∙ 3 =</w:t>
                              <w:tab/>
                              <w:tab/>
                              <w:tab/>
                              <w:tab/>
                              <w:t>(2 + 8) ∙ 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9 + 7) ∙ 7 =</w:t>
                              <w:tab/>
                              <w:tab/>
                              <w:tab/>
                              <w:tab/>
                              <w:t>(3 + 8) ∙ 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8 + 7) ∙ 8 =</w:t>
                              <w:tab/>
                              <w:tab/>
                              <w:tab/>
                              <w:tab/>
                              <w:t>(9 + 9) ∙ 0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1.7pt;height:238.85pt;mso-wrap-distance-left:9.05pt;mso-wrap-distance-right:9.05pt;mso-wrap-distance-top:0pt;mso-wrap-distance-bottom:0pt;margin-top:-1.3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ČUNAJ (U BILJEŽNICU!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8 + 9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 xml:space="preserve"> 2 =</w:t>
                        <w:tab/>
                        <w:tab/>
                        <w:tab/>
                        <w:tab/>
                        <w:t xml:space="preserve">(0 + 4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5 + 4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8 =</w:t>
                        <w:tab/>
                        <w:tab/>
                        <w:tab/>
                        <w:tab/>
                        <w:t>(9 + 1) ∙ 8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8 + 3) ∙ 4 =</w:t>
                        <w:tab/>
                        <w:tab/>
                        <w:tab/>
                        <w:tab/>
                        <w:t>(6 + 9) ∙ 4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2 + 0) ∙ 9 =</w:t>
                        <w:tab/>
                        <w:tab/>
                        <w:tab/>
                        <w:tab/>
                        <w:t>(5 + 4) ∙ 9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4 + 4) ∙ 3 =</w:t>
                        <w:tab/>
                        <w:tab/>
                        <w:tab/>
                        <w:tab/>
                        <w:t>(2 + 8) ∙ 2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9 + 7) ∙ 7 =</w:t>
                        <w:tab/>
                        <w:tab/>
                        <w:tab/>
                        <w:tab/>
                        <w:t>(3 + 8) ∙ 1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8 + 7) ∙ 8 =</w:t>
                        <w:tab/>
                        <w:tab/>
                        <w:tab/>
                        <w:tab/>
                        <w:t>(9 + 9) ∙ 0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3315970</wp:posOffset>
                </wp:positionV>
                <wp:extent cx="4212590" cy="3033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3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ČUNAJ (U BILJEŽNICU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4 + 8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 =</w:t>
                              <w:tab/>
                              <w:tab/>
                              <w:tab/>
                              <w:tab/>
                              <w:t xml:space="preserve">(5 + 9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5 + 6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9 =</w:t>
                              <w:tab/>
                              <w:tab/>
                              <w:tab/>
                              <w:tab/>
                              <w:t>(3 + 8) ∙ 8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4 + 9) ∙ 0 =</w:t>
                              <w:tab/>
                              <w:tab/>
                              <w:tab/>
                              <w:tab/>
                              <w:t>(7 + 4) ∙ 6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6 + 6) ∙ 2 =</w:t>
                              <w:tab/>
                              <w:tab/>
                              <w:tab/>
                              <w:tab/>
                              <w:t>(8 + 4) ∙ 9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7 + 7) ∙ 7 =</w:t>
                              <w:tab/>
                              <w:tab/>
                              <w:tab/>
                              <w:tab/>
                              <w:t>(2 + 8) ∙ 6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3 + 9) ∙ 6 =</w:t>
                              <w:tab/>
                              <w:tab/>
                              <w:tab/>
                              <w:tab/>
                              <w:t>(1 + 6) ∙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8 + 7) ∙ 5 =</w:t>
                              <w:tab/>
                              <w:tab/>
                              <w:tab/>
                              <w:tab/>
                              <w:t>(8 + 5) ∙ 4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1.7pt;height:238.85pt;mso-wrap-distance-left:9.05pt;mso-wrap-distance-right:9.05pt;mso-wrap-distance-top:0pt;mso-wrap-distance-bottom:0pt;margin-top:261.1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ČUNAJ (U BILJEŽNICU!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4 + 8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 xml:space="preserve"> 6 =</w:t>
                        <w:tab/>
                        <w:tab/>
                        <w:tab/>
                        <w:tab/>
                        <w:t xml:space="preserve">(5 + 9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5 + 6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9 =</w:t>
                        <w:tab/>
                        <w:tab/>
                        <w:tab/>
                        <w:tab/>
                        <w:t>(3 + 8) ∙ 8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4 + 9) ∙ 0 =</w:t>
                        <w:tab/>
                        <w:tab/>
                        <w:tab/>
                        <w:tab/>
                        <w:t>(7 + 4) ∙ 6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6 + 6) ∙ 2 =</w:t>
                        <w:tab/>
                        <w:tab/>
                        <w:tab/>
                        <w:tab/>
                        <w:t>(8 + 4) ∙ 9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7 + 7) ∙ 7 =</w:t>
                        <w:tab/>
                        <w:tab/>
                        <w:tab/>
                        <w:tab/>
                        <w:t>(2 + 8) ∙ 6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3 + 9) ∙ 6 =</w:t>
                        <w:tab/>
                        <w:tab/>
                        <w:tab/>
                        <w:tab/>
                        <w:t>(1 + 6) ∙ 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8 + 7) ∙ 5 =</w:t>
                        <w:tab/>
                        <w:tab/>
                        <w:tab/>
                        <w:tab/>
                        <w:t>(8 + 5) ∙ 4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1420</wp:posOffset>
                </wp:positionH>
                <wp:positionV relativeFrom="paragraph">
                  <wp:posOffset>3315970</wp:posOffset>
                </wp:positionV>
                <wp:extent cx="4212590" cy="3033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3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ČUNAJ (U BILJEŽNICU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5 + 6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 =</w:t>
                              <w:tab/>
                              <w:tab/>
                              <w:tab/>
                              <w:tab/>
                              <w:t xml:space="preserve">(9 + 2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8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7 + 2)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 9 =</w:t>
                              <w:tab/>
                              <w:tab/>
                              <w:tab/>
                              <w:tab/>
                              <w:t>(2 + 5) ∙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9 + 0) ∙ 7 =</w:t>
                              <w:tab/>
                              <w:tab/>
                              <w:tab/>
                              <w:tab/>
                              <w:t>(1 + 1) ∙ 7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1 + 9) ∙ 5 =</w:t>
                              <w:tab/>
                              <w:tab/>
                              <w:tab/>
                              <w:tab/>
                              <w:t>(3 + 4) ∙ 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0 + 2) ∙ 2 =</w:t>
                              <w:tab/>
                              <w:tab/>
                              <w:tab/>
                              <w:tab/>
                              <w:t>(5 + 6) ∙ 6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3 + 8) ∙ 8 =</w:t>
                              <w:tab/>
                              <w:tab/>
                              <w:tab/>
                              <w:tab/>
                              <w:t>(9 + 9) ∙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(7 + 5) ∙ 6 =</w:t>
                              <w:tab/>
                              <w:tab/>
                              <w:tab/>
                              <w:tab/>
                              <w:t>(8 + 8) ∙ 1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1.7pt;height:238.85pt;mso-wrap-distance-left:9.05pt;mso-wrap-distance-right:9.05pt;mso-wrap-distance-top:0pt;mso-wrap-distance-bottom:0pt;margin-top:261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ČUNAJ (U BILJEŽNICU!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5 + 6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 xml:space="preserve"> 4 =</w:t>
                        <w:tab/>
                        <w:tab/>
                        <w:tab/>
                        <w:tab/>
                        <w:t xml:space="preserve">(9 + 2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8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7 + 2)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∙ 9 =</w:t>
                        <w:tab/>
                        <w:tab/>
                        <w:tab/>
                        <w:tab/>
                        <w:t>(2 + 5) ∙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9 + 0) ∙ 7 =</w:t>
                        <w:tab/>
                        <w:tab/>
                        <w:tab/>
                        <w:tab/>
                        <w:t>(1 + 1) ∙ 7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1 + 9) ∙ 5 =</w:t>
                        <w:tab/>
                        <w:tab/>
                        <w:tab/>
                        <w:tab/>
                        <w:t>(3 + 4) ∙ 0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0 + 2) ∙ 2 =</w:t>
                        <w:tab/>
                        <w:tab/>
                        <w:tab/>
                        <w:tab/>
                        <w:t>(5 + 6) ∙ 6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3 + 8) ∙ 8 =</w:t>
                        <w:tab/>
                        <w:tab/>
                        <w:tab/>
                        <w:tab/>
                        <w:t>(9 + 9) ∙ 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(7 + 5) ∙ 6 =</w:t>
                        <w:tab/>
                        <w:tab/>
                        <w:tab/>
                        <w:tab/>
                        <w:t>(8 + 8) ∙ 1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5:00Z</dcterms:created>
  <dc:creator>Gazde</dc:creator>
  <dc:description/>
  <dc:language>en-US</dc:language>
  <cp:lastModifiedBy>Višnja</cp:lastModifiedBy>
  <cp:lastPrinted>2011-02-15T11:12:00Z</cp:lastPrinted>
  <dcterms:modified xsi:type="dcterms:W3CDTF">2012-08-17T10:15:00Z</dcterms:modified>
  <cp:revision>2</cp:revision>
  <dc:subject/>
  <dc:title/>
</cp:coreProperties>
</file>